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05790</wp:posOffset>
            </wp:positionH>
            <wp:positionV relativeFrom="paragraph">
              <wp:posOffset>137160</wp:posOffset>
            </wp:positionV>
            <wp:extent cx="6117590" cy="98361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PRÁCE Z KALIFORNIE </w:t>
      </w:r>
    </w:p>
    <w:p>
      <w:pPr>
        <w:pStyle w:val="Normal"/>
        <w:tabs>
          <w:tab w:val="clear" w:pos="708"/>
          <w:tab w:val="left" w:pos="7777" w:leader="none"/>
        </w:tabs>
        <w:spacing w:before="0" w:after="0"/>
        <w:ind w:left="-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Doprovodná výstava 25. mezinárodního bienále grafického designu Brno 2012 </w:t>
      </w:r>
    </w:p>
    <w:p>
      <w:pPr>
        <w:pStyle w:val="Normal"/>
        <w:tabs>
          <w:tab w:val="clear" w:pos="708"/>
          <w:tab w:val="left" w:pos="7777" w:leader="none"/>
        </w:tabs>
        <w:spacing w:lineRule="auto" w:line="360" w:before="0" w:after="0"/>
        <w:ind w:left="-2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7777" w:leader="none"/>
        </w:tabs>
        <w:spacing w:lineRule="auto" w:line="360" w:before="0" w:after="0"/>
        <w:ind w:left="-2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1/6–28/10/2012</w:t>
      </w:r>
    </w:p>
    <w:p>
      <w:pPr>
        <w:pStyle w:val="Normal"/>
        <w:tabs>
          <w:tab w:val="clear" w:pos="708"/>
          <w:tab w:val="left" w:pos="7777" w:leader="none"/>
        </w:tabs>
        <w:spacing w:lineRule="auto" w:line="360" w:before="0" w:after="0"/>
        <w:ind w:left="-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oravská galerie v Brně / Pražákův palác (Atrium), Husova 18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www.bienalebrno.org/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0"/>
          <w:szCs w:val="20"/>
        </w:rPr>
        <w:t>Výstav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Práce z Kalifornie </w:t>
      </w:r>
      <w:r>
        <w:rPr>
          <w:rFonts w:cs="Arial" w:ascii="Arial" w:hAnsi="Arial"/>
          <w:b/>
          <w:sz w:val="20"/>
          <w:szCs w:val="20"/>
        </w:rPr>
        <w:t xml:space="preserve">má jasný cíl: představuje tvorbu výjimečných grafických designérů, kteří nejenže žijí a pracují v Kalifornii, ale současně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římo interpretují téma Kalifornie a vyjadřují se k němu. </w:t>
      </w:r>
      <w:r>
        <w:rPr>
          <w:rFonts w:cs="Arial" w:ascii="Arial" w:hAnsi="Arial"/>
          <w:b/>
          <w:sz w:val="20"/>
          <w:szCs w:val="20"/>
        </w:rPr>
        <w:t>Zkoumají, jakým způsobem Kalifornie okouzluje jednotlivé tvůrce, a odhalují mnohé jednak o nich samých, a stejně tak o mytologii, kontextech, postojích a historii místa, kde žijí a pracují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>Práce z Kalifornie</w:t>
      </w:r>
      <w:r>
        <w:rPr>
          <w:rFonts w:cs="Arial" w:ascii="Arial" w:hAnsi="Arial"/>
          <w:sz w:val="20"/>
          <w:szCs w:val="20"/>
        </w:rPr>
        <w:t xml:space="preserve"> nahlížejí na Kalifornii jako na téma — objekt zájmu — z perspektivy grafického designu. Odrážejí reflexe na mnohovrstevnatost a složitost </w:t>
      </w:r>
      <w:r>
        <w:rPr>
          <w:rFonts w:cs="Arial" w:ascii="Arial" w:hAnsi="Arial"/>
          <w:color w:val="000000"/>
          <w:sz w:val="20"/>
          <w:szCs w:val="20"/>
        </w:rPr>
        <w:t>31. amerického státu, a stejně tak na za</w:t>
      </w:r>
      <w:r>
        <w:rPr>
          <w:rFonts w:cs="Arial" w:ascii="Arial" w:hAnsi="Arial"/>
          <w:sz w:val="20"/>
          <w:szCs w:val="20"/>
        </w:rPr>
        <w:t xml:space="preserve">kořeněnou otevřenost k novým či odlišným myšlenkám, přístupům, kulturám, vizuálním jazykům a formám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gionální výstavy se na Bienále Brno tradičně snaží představit významné práce z dané oblasti a případně podnítit diskuzi o různých individuálních přístupech. Tento model, běžně používaný při regionálně zaměřených bienálových výstavách, zcela přirozeně odhaluje stopy kontextuálních podmínek daného místa, tedy pokud existují. Ovšem v profesi grafického designu, kde tvorba z velké části závisí na klientově vůli, a není tudíž nikdy zcela nezávislá, a je často výrazem designérovy osobnosti, může být regionální charakter rozmazán, zastřen či redukován na čistý styl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Jednotlivé práce v Atriu Pražákova paláce (různé publikace, plakáty, fotografie, tisky a instalace) se zabývají pestrou paletou témat, jako jsou </w:t>
      </w:r>
      <w:r>
        <w:rPr>
          <w:rFonts w:cs="Arial" w:ascii="Arial" w:hAnsi="Arial"/>
          <w:b/>
          <w:color w:val="000000"/>
          <w:sz w:val="20"/>
          <w:szCs w:val="20"/>
        </w:rPr>
        <w:t>migrace, život v pohraničí, americký Západ, celebrity, spiritualita, místní specifika, krajina, technologie, kultura, architektura, film a různé projevy kalifornské subkultury, jako surfing, skateboarding či bodybuilding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Vystavující designéři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Bob Aufuldish, Dexter Sinister, James Edmondson, Émigre, Ed Fella, General Working Group, Holly Gressley, Hand Held Heart, Simon Johnston, Mr. Keedy, Willem Henri Lucas, MacFadden &amp; Thorpe, Geoff McFetridge, McSweeney’s, Emily McVarish, Jeremy Mende, Mike Mills, MINE, Harsh Patel, Everett Pelayo, Casey Reas, Stephen Serrato, Stuart Smith, Gail Swanlund, Martin Venezky, Volume Inc., Lorraine Wild, Women a Michael Worthingto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Autor projetku Jon Sued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Původem z Havaje. S grafickým designem se prosazuje po celém světě — od Honolulu přes Nizozemí po San Francisco. Po absolutoriu na kalifornském institutu umění CalArts v roce 2002 vyučoval grafický design na North Carolina State University a následně získal rezidenční stáž v nizozemském ateliéru Studio Dumbar. V roce 2004 byl spoluzakladatelem designerského studia Stripe, které se zaměřuje na grafický visual uměleckých a kulturních institucí. Jon Sueda je také koeditorem časopisu </w:t>
      </w:r>
      <w:r>
        <w:rPr>
          <w:rFonts w:cs="Arial" w:ascii="Arial" w:hAnsi="Arial"/>
          <w:i/>
          <w:iCs/>
          <w:sz w:val="20"/>
          <w:szCs w:val="20"/>
        </w:rPr>
        <w:t>Task Newsletter</w:t>
      </w:r>
      <w:r>
        <w:rPr>
          <w:rFonts w:cs="Arial" w:ascii="Arial" w:hAnsi="Arial"/>
          <w:sz w:val="20"/>
          <w:szCs w:val="20"/>
        </w:rPr>
        <w:t xml:space="preserve"> a jedním z organizátorů projektů AtRandom. Jon Sueda přednáší, vede workshopy, působí jako hostující pedagog, teoretik a kritik na North Carolina State University v Raleigh, stejně tak i na University of Hawaii; École des Beaux-Arts de Rennes, France; Rutgers University; University of Missouri, Saint Louis; Otis College of Art and Design; Art Center College of Design; Southern California Institute of Architecture (SCI ARC) nebo v California Institute of the Arts (CalArts). V roce 2007 se Jon Sueda přestěhoval do San Franciska, kde pracuje jako odborný asistent v rámci programu grafického designu na California College of the Arts (CCA) a jako vedoucí oddělení designu na CCA Wattis Institute for Contemporary Arts. V nedávné době kurátorsky připravil výstavu </w:t>
      </w:r>
      <w:r>
        <w:rPr>
          <w:rFonts w:cs="Arial" w:ascii="Arial" w:hAnsi="Arial"/>
          <w:i/>
          <w:iCs/>
          <w:sz w:val="20"/>
          <w:szCs w:val="20"/>
        </w:rPr>
        <w:t>The Way Beyond Art: Wide White Space</w:t>
      </w:r>
      <w:r>
        <w:rPr>
          <w:rFonts w:cs="Arial" w:ascii="Arial" w:hAnsi="Arial"/>
          <w:sz w:val="20"/>
          <w:szCs w:val="20"/>
        </w:rPr>
        <w:t xml:space="preserve"> pro CCA Wattis Institute for Contemporary Arts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Autor koncepce, grafického a architektonického řešení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n Sue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Kurátorka za MG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vlína Vogel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ajorSix;MS Mincho" w:cs="Arial"/>
          <w:iCs/>
          <w:sz w:val="20"/>
          <w:szCs w:val="20"/>
          <w:lang w:val="cs-CZ" w:eastAsia="en-US"/>
        </w:rPr>
      </w:pPr>
      <w:r>
        <w:rPr>
          <w:rFonts w:eastAsia="MajorSix;MS Mincho" w:cs="Arial" w:ascii="Arial" w:hAnsi="Arial"/>
          <w:iCs/>
          <w:sz w:val="20"/>
          <w:szCs w:val="20"/>
          <w:lang w:val="cs-CZ" w:eastAsia="en-US"/>
        </w:rPr>
        <w:t>www.moravska-galerie.cz</w:t>
      </w:r>
    </w:p>
    <w:p>
      <w:pPr>
        <w:pStyle w:val="Normal"/>
        <w:spacing w:lineRule="auto" w:line="240"/>
        <w:rPr>
          <w:rFonts w:ascii="Arial" w:hAnsi="Arial" w:eastAsia="MajorSix;MS Mincho" w:cs="Arial"/>
          <w:iCs/>
          <w:sz w:val="20"/>
          <w:szCs w:val="20"/>
          <w:lang w:val="cs-CZ" w:eastAsia="en-US"/>
        </w:rPr>
      </w:pPr>
      <w:hyperlink r:id="rId4">
        <w:r>
          <w:rPr>
            <w:rStyle w:val="InternetLink"/>
            <w:rFonts w:eastAsia="MajorSix;MS Mincho" w:cs="Arial" w:ascii="Arial" w:hAnsi="Arial"/>
            <w:iCs/>
            <w:sz w:val="20"/>
            <w:szCs w:val="20"/>
            <w:lang w:val="cs-CZ" w:eastAsia="en-US"/>
          </w:rPr>
          <w:t>www.bienalebrno.org</w:t>
        </w:r>
      </w:hyperlink>
    </w:p>
    <w:p>
      <w:pPr>
        <w:pStyle w:val="Normal"/>
        <w:spacing w:lineRule="auto" w:line="240"/>
        <w:rPr>
          <w:rFonts w:ascii="Arial" w:hAnsi="Arial" w:eastAsia="MajorSix;MS Mincho" w:cs="Arial"/>
          <w:iCs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09720" cy="101981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 xml:space="preserve">Partneři Bienále Brno 2012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72810" cy="476377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7" w:leader="none"/>
        </w:tabs>
        <w:spacing w:lineRule="auto" w:line="360" w:before="0" w:after="0"/>
        <w:ind w:lef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20" w:hanging="0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 xml:space="preserve">Kontakt pro média </w:t>
      </w:r>
    </w:p>
    <w:p>
      <w:pPr>
        <w:pStyle w:val="Normal"/>
        <w:spacing w:lineRule="auto" w:line="360" w:before="0" w:after="0"/>
        <w:ind w:left="-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rtina Vašková, </w:t>
      </w:r>
    </w:p>
    <w:p>
      <w:pPr>
        <w:pStyle w:val="Normal"/>
        <w:spacing w:lineRule="auto" w:line="360" w:before="0" w:after="0"/>
        <w:ind w:left="-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dělení marketingu a komunikace, </w:t>
      </w:r>
    </w:p>
    <w:p>
      <w:pPr>
        <w:pStyle w:val="Normal"/>
        <w:spacing w:lineRule="auto" w:line="360" w:before="0" w:after="0"/>
        <w:ind w:left="-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+420) 724 516672, (+420) 532 169174</w:t>
      </w:r>
    </w:p>
    <w:p>
      <w:pPr>
        <w:pStyle w:val="Normal"/>
        <w:spacing w:lineRule="auto" w:line="360" w:before="0" w:after="0"/>
        <w:ind w:left="-20" w:hanging="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tisk@moravska-galerie.cz</w:t>
        </w:r>
      </w:hyperlink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enalebrno.org/" TargetMode="External"/><Relationship Id="rId4" Type="http://schemas.openxmlformats.org/officeDocument/2006/relationships/hyperlink" Target="http://www.bienalebrno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tisk@moravska-galerie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13:00Z</dcterms:created>
  <dc:creator>Vašková Martina</dc:creator>
  <dc:description/>
  <cp:keywords/>
  <dc:language>en-US</dc:language>
  <cp:lastModifiedBy>Vašková Martina</cp:lastModifiedBy>
  <dcterms:modified xsi:type="dcterms:W3CDTF">2012-06-15T12:14:00Z</dcterms:modified>
  <cp:revision>1</cp:revision>
  <dc:subject/>
  <dc:title/>
</cp:coreProperties>
</file>